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244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6"/>
        <w:gridCol w:w="2934"/>
        <w:gridCol w:w="1744"/>
      </w:tblGrid>
      <w:tr>
        <w:trPr>
          <w:trHeight w:val="494" w:hRule="exact"/>
          <w:cantSplit w:val="true"/>
        </w:trPr>
        <w:tc>
          <w:tcPr>
            <w:tcW w:w="10566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a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no Letivo </w:t>
            </w:r>
            <w:bookmarkStart w:id="0" w:name="Texto52"/>
            <w:r>
              <w:rPr>
                <w:rFonts w:cs="Verdana" w:ascii="Verdana" w:hAnsi="Verdana"/>
                <w:sz w:val="20"/>
                <w:szCs w:val="20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/20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3_649353150"/>
                  <w:enabled/>
                  <w:ddList>
                    <w:result w:val="0"/>
                    <w:listEntry w:val="---"/>
                    <w:listEntry w:val="1º"/>
                    <w:listEntry w:val="2º"/>
                    <w:listEntry w:val="3º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" w:name="__Fieldmark__3_649353150"/>
            <w:bookmarkStart w:id="2" w:name="__Fieldmark__3_649353150"/>
            <w:bookmarkEnd w:id="2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Período</w:t>
            </w:r>
          </w:p>
        </w:tc>
      </w:tr>
      <w:tr>
        <w:trPr>
          <w:trHeight w:val="511" w:hRule="exact"/>
          <w:cantSplit w:val="true"/>
        </w:trPr>
        <w:tc>
          <w:tcPr>
            <w:tcW w:w="10566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fessor(a)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no: </w:t>
            </w:r>
            <w:r>
              <w:fldChar w:fldCharType="begin">
                <w:ffData>
                  <w:name w:val="__Fieldmark__5_649353150"/>
                  <w:enabled/>
                  <w:ddList>
                    <w:result w:val="0"/>
                    <w:listEntry w:val="---"/>
                    <w:listEntry w:val="5º"/>
                    <w:listEntry w:val="6º"/>
                    <w:listEntry w:val="7º"/>
                    <w:listEntry w:val="8º"/>
                    <w:listEntry w:val="9º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" w:name="__Fieldmark__5_649353150"/>
            <w:bookmarkStart w:id="4" w:name="__Fieldmark__5_649353150"/>
            <w:bookmarkEnd w:id="4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Turma: </w:t>
            </w:r>
            <w:r>
              <w:fldChar w:fldCharType="begin">
                <w:ffData>
                  <w:name w:val="__Fieldmark__6_649353150"/>
                  <w:enabled/>
                  <w:ddList>
                    <w:result w:val="0"/>
                    <w:listEntry w:val="---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" w:name="__Fieldmark__6_649353150"/>
            <w:bookmarkStart w:id="6" w:name="__Fieldmark__6_649353150"/>
            <w:bookmarkEnd w:id="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15244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455"/>
        <w:gridCol w:w="903"/>
        <w:gridCol w:w="992"/>
        <w:gridCol w:w="1134"/>
        <w:gridCol w:w="1524"/>
        <w:gridCol w:w="1878"/>
        <w:gridCol w:w="1418"/>
        <w:gridCol w:w="1276"/>
        <w:gridCol w:w="1984"/>
      </w:tblGrid>
      <w:tr>
        <w:trPr>
          <w:trHeight w:val="395" w:hRule="exact"/>
          <w:cantSplit w:val="true"/>
        </w:trPr>
        <w:tc>
          <w:tcPr>
            <w:tcW w:w="6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</w:t>
            </w:r>
          </w:p>
        </w:tc>
        <w:tc>
          <w:tcPr>
            <w:tcW w:w="345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302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PROVEITAMENTO</w:t>
            </w:r>
          </w:p>
        </w:tc>
        <w:tc>
          <w:tcPr>
            <w:tcW w:w="152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TICIPAÇÃO</w:t>
            </w:r>
          </w:p>
        </w:tc>
        <w:tc>
          <w:tcPr>
            <w:tcW w:w="187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ORTAMENTO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0"/>
                <w:sz w:val="20"/>
                <w:szCs w:val="20"/>
              </w:rPr>
              <w:t>ASSIDUIDA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0"/>
                <w:sz w:val="20"/>
                <w:szCs w:val="20"/>
              </w:rPr>
              <w:t>PONTUALIDADE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0"/>
                <w:sz w:val="20"/>
                <w:szCs w:val="20"/>
              </w:rPr>
              <w:t>TRABALHO DE CASA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0"/>
                <w:sz w:val="20"/>
                <w:szCs w:val="20"/>
              </w:rPr>
              <w:t>INDIVIDUAL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0"/>
                <w:sz w:val="20"/>
                <w:szCs w:val="20"/>
              </w:rPr>
              <w:t>OBSERVAÇÕES</w:t>
            </w:r>
          </w:p>
          <w:p>
            <w:pPr>
              <w:pStyle w:val="Normal"/>
              <w:ind w:firstLine="708"/>
              <w:jc w:val="center"/>
              <w:rPr>
                <w:rFonts w:ascii="Calibri" w:hAnsi="Calibri" w:cs="Calibri"/>
                <w:b/>
                <w:b/>
                <w:spacing w:val="-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º 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º 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lobal</w:t>
            </w:r>
          </w:p>
        </w:tc>
        <w:tc>
          <w:tcPr>
            <w:tcW w:w="152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8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" w:name="__Fieldmark__8_649353150"/>
            <w:bookmarkStart w:id="8" w:name="__Fieldmark__8_649353150"/>
            <w:bookmarkEnd w:id="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9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" w:name="__Fieldmark__9_649353150"/>
            <w:bookmarkStart w:id="10" w:name="__Fieldmark__9_649353150"/>
            <w:bookmarkEnd w:id="1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0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1" w:name="__Fieldmark__10_649353150"/>
            <w:bookmarkStart w:id="12" w:name="__Fieldmark__10_649353150"/>
            <w:bookmarkEnd w:id="1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1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3" w:name="__Fieldmark__11_649353150"/>
            <w:bookmarkStart w:id="14" w:name="__Fieldmark__11_649353150"/>
            <w:bookmarkEnd w:id="1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2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5" w:name="__Fieldmark__12_649353150"/>
            <w:bookmarkStart w:id="16" w:name="__Fieldmark__12_649353150"/>
            <w:bookmarkEnd w:id="1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3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7" w:name="__Fieldmark__13_649353150"/>
            <w:bookmarkStart w:id="18" w:name="__Fieldmark__13_649353150"/>
            <w:bookmarkEnd w:id="1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4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9" w:name="__Fieldmark__14_649353150"/>
            <w:bookmarkStart w:id="20" w:name="__Fieldmark__14_649353150"/>
            <w:bookmarkEnd w:id="2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5_649353150"/>
                  <w:enabled/>
                  <w:ddList>
                    <w:result w:val="0"/>
                    <w:listEntry w:val="--------"/>
                    <w:listEntry w:val="a)"/>
                    <w:listEntry w:val="b)"/>
                    <w:listEntry w:val="c)"/>
                    <w:listEntry w:val="d)"/>
                    <w:listEntry w:val="e)"/>
                    <w:listEntry w:val="f)"/>
                    <w:listEntry w:val="g)"/>
                    <w:listEntry w:val="h)"/>
                    <w:listEntry w:val="i)"/>
                    <w:listEntry w:val="j)"/>
                    <w:listEntry w:val="k)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1" w:name="__Fieldmark__15_649353150"/>
            <w:bookmarkStart w:id="22" w:name="__Fieldmark__15_649353150"/>
            <w:bookmarkEnd w:id="2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7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3" w:name="__Fieldmark__17_649353150"/>
            <w:bookmarkStart w:id="24" w:name="__Fieldmark__17_649353150"/>
            <w:bookmarkEnd w:id="2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8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5" w:name="__Fieldmark__18_649353150"/>
            <w:bookmarkStart w:id="26" w:name="__Fieldmark__18_649353150"/>
            <w:bookmarkEnd w:id="2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9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7" w:name="__Fieldmark__19_649353150"/>
            <w:bookmarkStart w:id="28" w:name="__Fieldmark__19_649353150"/>
            <w:bookmarkEnd w:id="2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0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9" w:name="__Fieldmark__20_649353150"/>
            <w:bookmarkStart w:id="30" w:name="__Fieldmark__20_649353150"/>
            <w:bookmarkEnd w:id="3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1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1" w:name="__Fieldmark__21_649353150"/>
            <w:bookmarkStart w:id="32" w:name="__Fieldmark__21_649353150"/>
            <w:bookmarkEnd w:id="3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2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3" w:name="__Fieldmark__22_649353150"/>
            <w:bookmarkStart w:id="34" w:name="__Fieldmark__22_649353150"/>
            <w:bookmarkEnd w:id="3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3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5" w:name="__Fieldmark__23_649353150"/>
            <w:bookmarkStart w:id="36" w:name="__Fieldmark__23_649353150"/>
            <w:bookmarkEnd w:id="3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4_649353150"/>
                  <w:enabled/>
                  <w:ddList>
                    <w:result w:val="0"/>
                    <w:listEntry w:val="--------"/>
                    <w:listEntry w:val="a)"/>
                    <w:listEntry w:val="b)"/>
                    <w:listEntry w:val="c)"/>
                    <w:listEntry w:val="d)"/>
                    <w:listEntry w:val="e)"/>
                    <w:listEntry w:val="f)"/>
                    <w:listEntry w:val="g)"/>
                    <w:listEntry w:val="h)"/>
                    <w:listEntry w:val="i)"/>
                    <w:listEntry w:val="j)"/>
                    <w:listEntry w:val="k)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7" w:name="__Fieldmark__24_649353150"/>
            <w:bookmarkStart w:id="38" w:name="__Fieldmark__24_649353150"/>
            <w:bookmarkEnd w:id="3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6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9" w:name="__Fieldmark__26_649353150"/>
            <w:bookmarkStart w:id="40" w:name="__Fieldmark__26_649353150"/>
            <w:bookmarkEnd w:id="4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7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1" w:name="__Fieldmark__27_649353150"/>
            <w:bookmarkStart w:id="42" w:name="__Fieldmark__27_649353150"/>
            <w:bookmarkEnd w:id="4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8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3" w:name="__Fieldmark__28_649353150"/>
            <w:bookmarkStart w:id="44" w:name="__Fieldmark__28_649353150"/>
            <w:bookmarkEnd w:id="4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9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5" w:name="__Fieldmark__29_649353150"/>
            <w:bookmarkStart w:id="46" w:name="__Fieldmark__29_649353150"/>
            <w:bookmarkEnd w:id="4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30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7" w:name="__Fieldmark__30_649353150"/>
            <w:bookmarkStart w:id="48" w:name="__Fieldmark__30_649353150"/>
            <w:bookmarkEnd w:id="4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31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9" w:name="__Fieldmark__31_649353150"/>
            <w:bookmarkStart w:id="50" w:name="__Fieldmark__31_649353150"/>
            <w:bookmarkEnd w:id="5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32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1" w:name="__Fieldmark__32_649353150"/>
            <w:bookmarkStart w:id="52" w:name="__Fieldmark__32_649353150"/>
            <w:bookmarkEnd w:id="5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33_649353150"/>
                  <w:enabled/>
                  <w:ddList>
                    <w:result w:val="0"/>
                    <w:listEntry w:val="--------"/>
                    <w:listEntry w:val="a)"/>
                    <w:listEntry w:val="b)"/>
                    <w:listEntry w:val="c)"/>
                    <w:listEntry w:val="d)"/>
                    <w:listEntry w:val="e)"/>
                    <w:listEntry w:val="f)"/>
                    <w:listEntry w:val="g)"/>
                    <w:listEntry w:val="h)"/>
                    <w:listEntry w:val="i)"/>
                    <w:listEntry w:val="j)"/>
                    <w:listEntry w:val="k)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3" w:name="__Fieldmark__33_649353150"/>
            <w:bookmarkStart w:id="54" w:name="__Fieldmark__33_649353150"/>
            <w:bookmarkEnd w:id="5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35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5" w:name="__Fieldmark__35_649353150"/>
            <w:bookmarkStart w:id="56" w:name="__Fieldmark__35_649353150"/>
            <w:bookmarkEnd w:id="5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36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7" w:name="__Fieldmark__36_649353150"/>
            <w:bookmarkStart w:id="58" w:name="__Fieldmark__36_649353150"/>
            <w:bookmarkEnd w:id="5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37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9" w:name="__Fieldmark__37_649353150"/>
            <w:bookmarkStart w:id="60" w:name="__Fieldmark__37_649353150"/>
            <w:bookmarkEnd w:id="6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38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1" w:name="__Fieldmark__38_649353150"/>
            <w:bookmarkStart w:id="62" w:name="__Fieldmark__38_649353150"/>
            <w:bookmarkEnd w:id="6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39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3" w:name="__Fieldmark__39_649353150"/>
            <w:bookmarkStart w:id="64" w:name="__Fieldmark__39_649353150"/>
            <w:bookmarkEnd w:id="6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40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5" w:name="__Fieldmark__40_649353150"/>
            <w:bookmarkStart w:id="66" w:name="__Fieldmark__40_649353150"/>
            <w:bookmarkEnd w:id="6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41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7" w:name="__Fieldmark__41_649353150"/>
            <w:bookmarkStart w:id="68" w:name="__Fieldmark__41_649353150"/>
            <w:bookmarkEnd w:id="6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42_649353150"/>
                  <w:enabled/>
                  <w:ddList>
                    <w:result w:val="0"/>
                    <w:listEntry w:val="--------"/>
                    <w:listEntry w:val="a)"/>
                    <w:listEntry w:val="b)"/>
                    <w:listEntry w:val="c)"/>
                    <w:listEntry w:val="d)"/>
                    <w:listEntry w:val="e)"/>
                    <w:listEntry w:val="f)"/>
                    <w:listEntry w:val="g)"/>
                    <w:listEntry w:val="h)"/>
                    <w:listEntry w:val="i)"/>
                    <w:listEntry w:val="j)"/>
                    <w:listEntry w:val="k)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9" w:name="__Fieldmark__42_649353150"/>
            <w:bookmarkStart w:id="70" w:name="__Fieldmark__42_649353150"/>
            <w:bookmarkEnd w:id="7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44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1" w:name="__Fieldmark__44_649353150"/>
            <w:bookmarkStart w:id="72" w:name="__Fieldmark__44_649353150"/>
            <w:bookmarkEnd w:id="7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45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3" w:name="__Fieldmark__45_649353150"/>
            <w:bookmarkStart w:id="74" w:name="__Fieldmark__45_649353150"/>
            <w:bookmarkEnd w:id="7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46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5" w:name="__Fieldmark__46_649353150"/>
            <w:bookmarkStart w:id="76" w:name="__Fieldmark__46_649353150"/>
            <w:bookmarkEnd w:id="7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47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7" w:name="__Fieldmark__47_649353150"/>
            <w:bookmarkStart w:id="78" w:name="__Fieldmark__47_649353150"/>
            <w:bookmarkEnd w:id="7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48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9" w:name="__Fieldmark__48_649353150"/>
            <w:bookmarkStart w:id="80" w:name="__Fieldmark__48_649353150"/>
            <w:bookmarkEnd w:id="8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49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1" w:name="__Fieldmark__49_649353150"/>
            <w:bookmarkStart w:id="82" w:name="__Fieldmark__49_649353150"/>
            <w:bookmarkEnd w:id="8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50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3" w:name="__Fieldmark__50_649353150"/>
            <w:bookmarkStart w:id="84" w:name="__Fieldmark__50_649353150"/>
            <w:bookmarkEnd w:id="8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51_649353150"/>
                  <w:enabled/>
                  <w:ddList>
                    <w:result w:val="0"/>
                    <w:listEntry w:val="--------"/>
                    <w:listEntry w:val="a)"/>
                    <w:listEntry w:val="b)"/>
                    <w:listEntry w:val="c)"/>
                    <w:listEntry w:val="d)"/>
                    <w:listEntry w:val="e)"/>
                    <w:listEntry w:val="f)"/>
                    <w:listEntry w:val="g)"/>
                    <w:listEntry w:val="h)"/>
                    <w:listEntry w:val="i)"/>
                    <w:listEntry w:val="j)"/>
                    <w:listEntry w:val="k)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5" w:name="__Fieldmark__51_649353150"/>
            <w:bookmarkStart w:id="86" w:name="__Fieldmark__51_649353150"/>
            <w:bookmarkEnd w:id="8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53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7" w:name="__Fieldmark__53_649353150"/>
            <w:bookmarkStart w:id="88" w:name="__Fieldmark__53_649353150"/>
            <w:bookmarkEnd w:id="8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54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9" w:name="__Fieldmark__54_649353150"/>
            <w:bookmarkStart w:id="90" w:name="__Fieldmark__54_649353150"/>
            <w:bookmarkEnd w:id="9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55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1" w:name="__Fieldmark__55_649353150"/>
            <w:bookmarkStart w:id="92" w:name="__Fieldmark__55_649353150"/>
            <w:bookmarkEnd w:id="9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56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3" w:name="__Fieldmark__56_649353150"/>
            <w:bookmarkStart w:id="94" w:name="__Fieldmark__56_649353150"/>
            <w:bookmarkEnd w:id="9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57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5" w:name="__Fieldmark__57_649353150"/>
            <w:bookmarkStart w:id="96" w:name="__Fieldmark__57_649353150"/>
            <w:bookmarkEnd w:id="9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58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7" w:name="__Fieldmark__58_649353150"/>
            <w:bookmarkStart w:id="98" w:name="__Fieldmark__58_649353150"/>
            <w:bookmarkEnd w:id="9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59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9" w:name="__Fieldmark__59_649353150"/>
            <w:bookmarkStart w:id="100" w:name="__Fieldmark__59_649353150"/>
            <w:bookmarkEnd w:id="10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60_649353150"/>
                  <w:enabled/>
                  <w:ddList>
                    <w:result w:val="0"/>
                    <w:listEntry w:val="--------"/>
                    <w:listEntry w:val="a)"/>
                    <w:listEntry w:val="b)"/>
                    <w:listEntry w:val="c)"/>
                    <w:listEntry w:val="d)"/>
                    <w:listEntry w:val="e)"/>
                    <w:listEntry w:val="f)"/>
                    <w:listEntry w:val="g)"/>
                    <w:listEntry w:val="h)"/>
                    <w:listEntry w:val="i)"/>
                    <w:listEntry w:val="j)"/>
                    <w:listEntry w:val="k)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1" w:name="__Fieldmark__60_649353150"/>
            <w:bookmarkStart w:id="102" w:name="__Fieldmark__60_649353150"/>
            <w:bookmarkEnd w:id="10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62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3" w:name="__Fieldmark__62_649353150"/>
            <w:bookmarkStart w:id="104" w:name="__Fieldmark__62_649353150"/>
            <w:bookmarkEnd w:id="10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63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5" w:name="__Fieldmark__63_649353150"/>
            <w:bookmarkStart w:id="106" w:name="__Fieldmark__63_649353150"/>
            <w:bookmarkEnd w:id="10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64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7" w:name="__Fieldmark__64_649353150"/>
            <w:bookmarkStart w:id="108" w:name="__Fieldmark__64_649353150"/>
            <w:bookmarkEnd w:id="10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65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9" w:name="__Fieldmark__65_649353150"/>
            <w:bookmarkStart w:id="110" w:name="__Fieldmark__65_649353150"/>
            <w:bookmarkEnd w:id="11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66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11" w:name="__Fieldmark__66_649353150"/>
            <w:bookmarkStart w:id="112" w:name="__Fieldmark__66_649353150"/>
            <w:bookmarkEnd w:id="11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67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13" w:name="__Fieldmark__67_649353150"/>
            <w:bookmarkStart w:id="114" w:name="__Fieldmark__67_649353150"/>
            <w:bookmarkEnd w:id="11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68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15" w:name="__Fieldmark__68_649353150"/>
            <w:bookmarkStart w:id="116" w:name="__Fieldmark__68_649353150"/>
            <w:bookmarkEnd w:id="11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69_649353150"/>
                  <w:enabled/>
                  <w:ddList>
                    <w:result w:val="0"/>
                    <w:listEntry w:val="--------"/>
                    <w:listEntry w:val="a)"/>
                    <w:listEntry w:val="b)"/>
                    <w:listEntry w:val="c)"/>
                    <w:listEntry w:val="d)"/>
                    <w:listEntry w:val="e)"/>
                    <w:listEntry w:val="f)"/>
                    <w:listEntry w:val="g)"/>
                    <w:listEntry w:val="h)"/>
                    <w:listEntry w:val="i)"/>
                    <w:listEntry w:val="j)"/>
                    <w:listEntry w:val="k)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17" w:name="__Fieldmark__69_649353150"/>
            <w:bookmarkStart w:id="118" w:name="__Fieldmark__69_649353150"/>
            <w:bookmarkEnd w:id="11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71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19" w:name="__Fieldmark__71_649353150"/>
            <w:bookmarkStart w:id="120" w:name="__Fieldmark__71_649353150"/>
            <w:bookmarkEnd w:id="12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72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1" w:name="__Fieldmark__72_649353150"/>
            <w:bookmarkStart w:id="122" w:name="__Fieldmark__72_649353150"/>
            <w:bookmarkEnd w:id="12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73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3" w:name="__Fieldmark__73_649353150"/>
            <w:bookmarkStart w:id="124" w:name="__Fieldmark__73_649353150"/>
            <w:bookmarkEnd w:id="12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74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5" w:name="__Fieldmark__74_649353150"/>
            <w:bookmarkStart w:id="126" w:name="__Fieldmark__74_649353150"/>
            <w:bookmarkEnd w:id="12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75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7" w:name="__Fieldmark__75_649353150"/>
            <w:bookmarkStart w:id="128" w:name="__Fieldmark__75_649353150"/>
            <w:bookmarkEnd w:id="12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76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9" w:name="__Fieldmark__76_649353150"/>
            <w:bookmarkStart w:id="130" w:name="__Fieldmark__76_649353150"/>
            <w:bookmarkEnd w:id="13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77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31" w:name="__Fieldmark__77_649353150"/>
            <w:bookmarkStart w:id="132" w:name="__Fieldmark__77_649353150"/>
            <w:bookmarkEnd w:id="13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78_649353150"/>
                  <w:enabled/>
                  <w:ddList>
                    <w:result w:val="0"/>
                    <w:listEntry w:val="--------"/>
                    <w:listEntry w:val="a)"/>
                    <w:listEntry w:val="b)"/>
                    <w:listEntry w:val="c)"/>
                    <w:listEntry w:val="d)"/>
                    <w:listEntry w:val="e)"/>
                    <w:listEntry w:val="f)"/>
                    <w:listEntry w:val="g)"/>
                    <w:listEntry w:val="h)"/>
                    <w:listEntry w:val="i)"/>
                    <w:listEntry w:val="j)"/>
                    <w:listEntry w:val="k)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33" w:name="__Fieldmark__78_649353150"/>
            <w:bookmarkStart w:id="134" w:name="__Fieldmark__78_649353150"/>
            <w:bookmarkEnd w:id="13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80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35" w:name="__Fieldmark__80_649353150"/>
            <w:bookmarkStart w:id="136" w:name="__Fieldmark__80_649353150"/>
            <w:bookmarkEnd w:id="13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81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37" w:name="__Fieldmark__81_649353150"/>
            <w:bookmarkStart w:id="138" w:name="__Fieldmark__81_649353150"/>
            <w:bookmarkEnd w:id="13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82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39" w:name="__Fieldmark__82_649353150"/>
            <w:bookmarkStart w:id="140" w:name="__Fieldmark__82_649353150"/>
            <w:bookmarkEnd w:id="14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83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1" w:name="__Fieldmark__83_649353150"/>
            <w:bookmarkStart w:id="142" w:name="__Fieldmark__83_649353150"/>
            <w:bookmarkEnd w:id="14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84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3" w:name="__Fieldmark__84_649353150"/>
            <w:bookmarkStart w:id="144" w:name="__Fieldmark__84_649353150"/>
            <w:bookmarkEnd w:id="14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85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5" w:name="__Fieldmark__85_649353150"/>
            <w:bookmarkStart w:id="146" w:name="__Fieldmark__85_649353150"/>
            <w:bookmarkEnd w:id="14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86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7" w:name="__Fieldmark__86_649353150"/>
            <w:bookmarkStart w:id="148" w:name="__Fieldmark__86_649353150"/>
            <w:bookmarkEnd w:id="14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87_649353150"/>
                  <w:enabled/>
                  <w:ddList>
                    <w:result w:val="0"/>
                    <w:listEntry w:val="--------"/>
                    <w:listEntry w:val="a)"/>
                    <w:listEntry w:val="b)"/>
                    <w:listEntry w:val="c)"/>
                    <w:listEntry w:val="d)"/>
                    <w:listEntry w:val="e)"/>
                    <w:listEntry w:val="f)"/>
                    <w:listEntry w:val="g)"/>
                    <w:listEntry w:val="h)"/>
                    <w:listEntry w:val="i)"/>
                    <w:listEntry w:val="j)"/>
                    <w:listEntry w:val="k)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9" w:name="__Fieldmark__87_649353150"/>
            <w:bookmarkStart w:id="150" w:name="__Fieldmark__87_649353150"/>
            <w:bookmarkEnd w:id="15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89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51" w:name="__Fieldmark__89_649353150"/>
            <w:bookmarkStart w:id="152" w:name="__Fieldmark__89_649353150"/>
            <w:bookmarkEnd w:id="15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90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53" w:name="__Fieldmark__90_649353150"/>
            <w:bookmarkStart w:id="154" w:name="__Fieldmark__90_649353150"/>
            <w:bookmarkEnd w:id="15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91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55" w:name="__Fieldmark__91_649353150"/>
            <w:bookmarkStart w:id="156" w:name="__Fieldmark__91_649353150"/>
            <w:bookmarkEnd w:id="15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92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57" w:name="__Fieldmark__92_649353150"/>
            <w:bookmarkStart w:id="158" w:name="__Fieldmark__92_649353150"/>
            <w:bookmarkEnd w:id="15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93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59" w:name="__Fieldmark__93_649353150"/>
            <w:bookmarkStart w:id="160" w:name="__Fieldmark__93_649353150"/>
            <w:bookmarkEnd w:id="16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94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1" w:name="__Fieldmark__94_649353150"/>
            <w:bookmarkStart w:id="162" w:name="__Fieldmark__94_649353150"/>
            <w:bookmarkEnd w:id="16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95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3" w:name="__Fieldmark__95_649353150"/>
            <w:bookmarkStart w:id="164" w:name="__Fieldmark__95_649353150"/>
            <w:bookmarkEnd w:id="16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96_649353150"/>
                  <w:enabled/>
                  <w:ddList>
                    <w:result w:val="0"/>
                    <w:listEntry w:val="--------"/>
                    <w:listEntry w:val="a)"/>
                    <w:listEntry w:val="b)"/>
                    <w:listEntry w:val="c)"/>
                    <w:listEntry w:val="d)"/>
                    <w:listEntry w:val="e)"/>
                    <w:listEntry w:val="f)"/>
                    <w:listEntry w:val="g)"/>
                    <w:listEntry w:val="h)"/>
                    <w:listEntry w:val="i)"/>
                    <w:listEntry w:val="j)"/>
                    <w:listEntry w:val="k)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5" w:name="__Fieldmark__96_649353150"/>
            <w:bookmarkStart w:id="166" w:name="__Fieldmark__96_649353150"/>
            <w:bookmarkEnd w:id="16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98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7" w:name="__Fieldmark__98_649353150"/>
            <w:bookmarkStart w:id="168" w:name="__Fieldmark__98_649353150"/>
            <w:bookmarkEnd w:id="16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99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9" w:name="__Fieldmark__99_649353150"/>
            <w:bookmarkStart w:id="170" w:name="__Fieldmark__99_649353150"/>
            <w:bookmarkEnd w:id="17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00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71" w:name="__Fieldmark__100_649353150"/>
            <w:bookmarkStart w:id="172" w:name="__Fieldmark__100_649353150"/>
            <w:bookmarkEnd w:id="17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01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73" w:name="__Fieldmark__101_649353150"/>
            <w:bookmarkStart w:id="174" w:name="__Fieldmark__101_649353150"/>
            <w:bookmarkEnd w:id="17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02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75" w:name="__Fieldmark__102_649353150"/>
            <w:bookmarkStart w:id="176" w:name="__Fieldmark__102_649353150"/>
            <w:bookmarkEnd w:id="17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03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77" w:name="__Fieldmark__103_649353150"/>
            <w:bookmarkStart w:id="178" w:name="__Fieldmark__103_649353150"/>
            <w:bookmarkEnd w:id="17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04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79" w:name="__Fieldmark__104_649353150"/>
            <w:bookmarkStart w:id="180" w:name="__Fieldmark__104_649353150"/>
            <w:bookmarkEnd w:id="18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05_649353150"/>
                  <w:enabled/>
                  <w:ddList>
                    <w:result w:val="0"/>
                    <w:listEntry w:val="--------"/>
                    <w:listEntry w:val="a)"/>
                    <w:listEntry w:val="b)"/>
                    <w:listEntry w:val="c)"/>
                    <w:listEntry w:val="d)"/>
                    <w:listEntry w:val="e)"/>
                    <w:listEntry w:val="f)"/>
                    <w:listEntry w:val="g)"/>
                    <w:listEntry w:val="h)"/>
                    <w:listEntry w:val="i)"/>
                    <w:listEntry w:val="j)"/>
                    <w:listEntry w:val="k)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1" w:name="__Fieldmark__105_649353150"/>
            <w:bookmarkStart w:id="182" w:name="__Fieldmark__105_649353150"/>
            <w:bookmarkEnd w:id="18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07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3" w:name="__Fieldmark__107_649353150"/>
            <w:bookmarkStart w:id="184" w:name="__Fieldmark__107_649353150"/>
            <w:bookmarkEnd w:id="18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08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5" w:name="__Fieldmark__108_649353150"/>
            <w:bookmarkStart w:id="186" w:name="__Fieldmark__108_649353150"/>
            <w:bookmarkEnd w:id="18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09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7" w:name="__Fieldmark__109_649353150"/>
            <w:bookmarkStart w:id="188" w:name="__Fieldmark__109_649353150"/>
            <w:bookmarkEnd w:id="18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10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9" w:name="__Fieldmark__110_649353150"/>
            <w:bookmarkStart w:id="190" w:name="__Fieldmark__110_649353150"/>
            <w:bookmarkEnd w:id="19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11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91" w:name="__Fieldmark__111_649353150"/>
            <w:bookmarkStart w:id="192" w:name="__Fieldmark__111_649353150"/>
            <w:bookmarkEnd w:id="19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12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93" w:name="__Fieldmark__112_649353150"/>
            <w:bookmarkStart w:id="194" w:name="__Fieldmark__112_649353150"/>
            <w:bookmarkEnd w:id="19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13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95" w:name="__Fieldmark__113_649353150"/>
            <w:bookmarkStart w:id="196" w:name="__Fieldmark__113_649353150"/>
            <w:bookmarkEnd w:id="19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14_649353150"/>
                  <w:enabled/>
                  <w:ddList>
                    <w:result w:val="0"/>
                    <w:listEntry w:val="--------"/>
                    <w:listEntry w:val="a)"/>
                    <w:listEntry w:val="b)"/>
                    <w:listEntry w:val="c)"/>
                    <w:listEntry w:val="d)"/>
                    <w:listEntry w:val="e)"/>
                    <w:listEntry w:val="f)"/>
                    <w:listEntry w:val="g)"/>
                    <w:listEntry w:val="h)"/>
                    <w:listEntry w:val="i)"/>
                    <w:listEntry w:val="j)"/>
                    <w:listEntry w:val="k)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97" w:name="__Fieldmark__114_649353150"/>
            <w:bookmarkStart w:id="198" w:name="__Fieldmark__114_649353150"/>
            <w:bookmarkEnd w:id="19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16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99" w:name="__Fieldmark__116_649353150"/>
            <w:bookmarkStart w:id="200" w:name="__Fieldmark__116_649353150"/>
            <w:bookmarkEnd w:id="20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17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01" w:name="__Fieldmark__117_649353150"/>
            <w:bookmarkStart w:id="202" w:name="__Fieldmark__117_649353150"/>
            <w:bookmarkEnd w:id="20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18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03" w:name="__Fieldmark__118_649353150"/>
            <w:bookmarkStart w:id="204" w:name="__Fieldmark__118_649353150"/>
            <w:bookmarkEnd w:id="20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19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05" w:name="__Fieldmark__119_649353150"/>
            <w:bookmarkStart w:id="206" w:name="__Fieldmark__119_649353150"/>
            <w:bookmarkEnd w:id="20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20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07" w:name="__Fieldmark__120_649353150"/>
            <w:bookmarkStart w:id="208" w:name="__Fieldmark__120_649353150"/>
            <w:bookmarkEnd w:id="20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21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09" w:name="__Fieldmark__121_649353150"/>
            <w:bookmarkStart w:id="210" w:name="__Fieldmark__121_649353150"/>
            <w:bookmarkEnd w:id="21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22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11" w:name="__Fieldmark__122_649353150"/>
            <w:bookmarkStart w:id="212" w:name="__Fieldmark__122_649353150"/>
            <w:bookmarkEnd w:id="21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23_649353150"/>
                  <w:enabled/>
                  <w:ddList>
                    <w:result w:val="0"/>
                    <w:listEntry w:val="--------"/>
                    <w:listEntry w:val="a)"/>
                    <w:listEntry w:val="b)"/>
                    <w:listEntry w:val="c)"/>
                    <w:listEntry w:val="d)"/>
                    <w:listEntry w:val="e)"/>
                    <w:listEntry w:val="f)"/>
                    <w:listEntry w:val="g)"/>
                    <w:listEntry w:val="h)"/>
                    <w:listEntry w:val="i)"/>
                    <w:listEntry w:val="j)"/>
                    <w:listEntry w:val="k)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13" w:name="__Fieldmark__123_649353150"/>
            <w:bookmarkStart w:id="214" w:name="__Fieldmark__123_649353150"/>
            <w:bookmarkEnd w:id="21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25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15" w:name="__Fieldmark__125_649353150"/>
            <w:bookmarkStart w:id="216" w:name="__Fieldmark__125_649353150"/>
            <w:bookmarkEnd w:id="21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26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17" w:name="__Fieldmark__126_649353150"/>
            <w:bookmarkStart w:id="218" w:name="__Fieldmark__126_649353150"/>
            <w:bookmarkEnd w:id="21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27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19" w:name="__Fieldmark__127_649353150"/>
            <w:bookmarkStart w:id="220" w:name="__Fieldmark__127_649353150"/>
            <w:bookmarkEnd w:id="22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28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21" w:name="__Fieldmark__128_649353150"/>
            <w:bookmarkStart w:id="222" w:name="__Fieldmark__128_649353150"/>
            <w:bookmarkEnd w:id="22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29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23" w:name="__Fieldmark__129_649353150"/>
            <w:bookmarkStart w:id="224" w:name="__Fieldmark__129_649353150"/>
            <w:bookmarkEnd w:id="22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30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25" w:name="__Fieldmark__130_649353150"/>
            <w:bookmarkStart w:id="226" w:name="__Fieldmark__130_649353150"/>
            <w:bookmarkEnd w:id="22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31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27" w:name="__Fieldmark__131_649353150"/>
            <w:bookmarkStart w:id="228" w:name="__Fieldmark__131_649353150"/>
            <w:bookmarkEnd w:id="22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32_649353150"/>
                  <w:enabled/>
                  <w:ddList>
                    <w:result w:val="0"/>
                    <w:listEntry w:val="--------"/>
                    <w:listEntry w:val="a)"/>
                    <w:listEntry w:val="b)"/>
                    <w:listEntry w:val="c)"/>
                    <w:listEntry w:val="d)"/>
                    <w:listEntry w:val="e)"/>
                    <w:listEntry w:val="f)"/>
                    <w:listEntry w:val="g)"/>
                    <w:listEntry w:val="h)"/>
                    <w:listEntry w:val="i)"/>
                    <w:listEntry w:val="j)"/>
                    <w:listEntry w:val="k)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29" w:name="__Fieldmark__132_649353150"/>
            <w:bookmarkStart w:id="230" w:name="__Fieldmark__132_649353150"/>
            <w:bookmarkEnd w:id="23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34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31" w:name="__Fieldmark__134_649353150"/>
            <w:bookmarkStart w:id="232" w:name="__Fieldmark__134_649353150"/>
            <w:bookmarkEnd w:id="23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35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33" w:name="__Fieldmark__135_649353150"/>
            <w:bookmarkStart w:id="234" w:name="__Fieldmark__135_649353150"/>
            <w:bookmarkEnd w:id="23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36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35" w:name="__Fieldmark__136_649353150"/>
            <w:bookmarkStart w:id="236" w:name="__Fieldmark__136_649353150"/>
            <w:bookmarkEnd w:id="23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37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37" w:name="__Fieldmark__137_649353150"/>
            <w:bookmarkStart w:id="238" w:name="__Fieldmark__137_649353150"/>
            <w:bookmarkEnd w:id="23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38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39" w:name="__Fieldmark__138_649353150"/>
            <w:bookmarkStart w:id="240" w:name="__Fieldmark__138_649353150"/>
            <w:bookmarkEnd w:id="24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39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41" w:name="__Fieldmark__139_649353150"/>
            <w:bookmarkStart w:id="242" w:name="__Fieldmark__139_649353150"/>
            <w:bookmarkEnd w:id="24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40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43" w:name="__Fieldmark__140_649353150"/>
            <w:bookmarkStart w:id="244" w:name="__Fieldmark__140_649353150"/>
            <w:bookmarkEnd w:id="24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41_649353150"/>
                  <w:enabled/>
                  <w:ddList>
                    <w:result w:val="0"/>
                    <w:listEntry w:val="--------"/>
                    <w:listEntry w:val="a)"/>
                    <w:listEntry w:val="b)"/>
                    <w:listEntry w:val="c)"/>
                    <w:listEntry w:val="d)"/>
                    <w:listEntry w:val="e)"/>
                    <w:listEntry w:val="f)"/>
                    <w:listEntry w:val="g)"/>
                    <w:listEntry w:val="h)"/>
                    <w:listEntry w:val="i)"/>
                    <w:listEntry w:val="j)"/>
                    <w:listEntry w:val="k)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45" w:name="__Fieldmark__141_649353150"/>
            <w:bookmarkStart w:id="246" w:name="__Fieldmark__141_649353150"/>
            <w:bookmarkEnd w:id="24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43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47" w:name="__Fieldmark__143_649353150"/>
            <w:bookmarkStart w:id="248" w:name="__Fieldmark__143_649353150"/>
            <w:bookmarkEnd w:id="24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44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49" w:name="__Fieldmark__144_649353150"/>
            <w:bookmarkStart w:id="250" w:name="__Fieldmark__144_649353150"/>
            <w:bookmarkEnd w:id="25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45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51" w:name="__Fieldmark__145_649353150"/>
            <w:bookmarkStart w:id="252" w:name="__Fieldmark__145_649353150"/>
            <w:bookmarkEnd w:id="25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46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53" w:name="__Fieldmark__146_649353150"/>
            <w:bookmarkStart w:id="254" w:name="__Fieldmark__146_649353150"/>
            <w:bookmarkEnd w:id="25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47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55" w:name="__Fieldmark__147_649353150"/>
            <w:bookmarkStart w:id="256" w:name="__Fieldmark__147_649353150"/>
            <w:bookmarkEnd w:id="25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48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57" w:name="__Fieldmark__148_649353150"/>
            <w:bookmarkStart w:id="258" w:name="__Fieldmark__148_649353150"/>
            <w:bookmarkEnd w:id="25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49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59" w:name="__Fieldmark__149_649353150"/>
            <w:bookmarkStart w:id="260" w:name="__Fieldmark__149_649353150"/>
            <w:bookmarkEnd w:id="26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50_649353150"/>
                  <w:enabled/>
                  <w:ddList>
                    <w:result w:val="0"/>
                    <w:listEntry w:val="--------"/>
                    <w:listEntry w:val="a)"/>
                    <w:listEntry w:val="b)"/>
                    <w:listEntry w:val="c)"/>
                    <w:listEntry w:val="d)"/>
                    <w:listEntry w:val="e)"/>
                    <w:listEntry w:val="f)"/>
                    <w:listEntry w:val="g)"/>
                    <w:listEntry w:val="h)"/>
                    <w:listEntry w:val="i)"/>
                    <w:listEntry w:val="j)"/>
                    <w:listEntry w:val="k)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61" w:name="__Fieldmark__150_649353150"/>
            <w:bookmarkStart w:id="262" w:name="__Fieldmark__150_649353150"/>
            <w:bookmarkEnd w:id="26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52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63" w:name="__Fieldmark__152_649353150"/>
            <w:bookmarkStart w:id="264" w:name="__Fieldmark__152_649353150"/>
            <w:bookmarkEnd w:id="26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53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65" w:name="__Fieldmark__153_649353150"/>
            <w:bookmarkStart w:id="266" w:name="__Fieldmark__153_649353150"/>
            <w:bookmarkEnd w:id="26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54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67" w:name="__Fieldmark__154_649353150"/>
            <w:bookmarkStart w:id="268" w:name="__Fieldmark__154_649353150"/>
            <w:bookmarkEnd w:id="26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55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69" w:name="__Fieldmark__155_649353150"/>
            <w:bookmarkStart w:id="270" w:name="__Fieldmark__155_649353150"/>
            <w:bookmarkEnd w:id="27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56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71" w:name="__Fieldmark__156_649353150"/>
            <w:bookmarkStart w:id="272" w:name="__Fieldmark__156_649353150"/>
            <w:bookmarkEnd w:id="27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57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73" w:name="__Fieldmark__157_649353150"/>
            <w:bookmarkStart w:id="274" w:name="__Fieldmark__157_649353150"/>
            <w:bookmarkEnd w:id="27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58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75" w:name="__Fieldmark__158_649353150"/>
            <w:bookmarkStart w:id="276" w:name="__Fieldmark__158_649353150"/>
            <w:bookmarkEnd w:id="27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59_649353150"/>
                  <w:enabled/>
                  <w:ddList>
                    <w:result w:val="0"/>
                    <w:listEntry w:val="--------"/>
                    <w:listEntry w:val="a)"/>
                    <w:listEntry w:val="b)"/>
                    <w:listEntry w:val="c)"/>
                    <w:listEntry w:val="d)"/>
                    <w:listEntry w:val="e)"/>
                    <w:listEntry w:val="f)"/>
                    <w:listEntry w:val="g)"/>
                    <w:listEntry w:val="h)"/>
                    <w:listEntry w:val="i)"/>
                    <w:listEntry w:val="j)"/>
                    <w:listEntry w:val="k)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77" w:name="__Fieldmark__159_649353150"/>
            <w:bookmarkStart w:id="278" w:name="__Fieldmark__159_649353150"/>
            <w:bookmarkEnd w:id="27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61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79" w:name="__Fieldmark__161_649353150"/>
            <w:bookmarkStart w:id="280" w:name="__Fieldmark__161_649353150"/>
            <w:bookmarkEnd w:id="28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62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81" w:name="__Fieldmark__162_649353150"/>
            <w:bookmarkStart w:id="282" w:name="__Fieldmark__162_649353150"/>
            <w:bookmarkEnd w:id="28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63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83" w:name="__Fieldmark__163_649353150"/>
            <w:bookmarkStart w:id="284" w:name="__Fieldmark__163_649353150"/>
            <w:bookmarkEnd w:id="28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64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85" w:name="__Fieldmark__164_649353150"/>
            <w:bookmarkStart w:id="286" w:name="__Fieldmark__164_649353150"/>
            <w:bookmarkEnd w:id="28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65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87" w:name="__Fieldmark__165_649353150"/>
            <w:bookmarkStart w:id="288" w:name="__Fieldmark__165_649353150"/>
            <w:bookmarkEnd w:id="28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66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89" w:name="__Fieldmark__166_649353150"/>
            <w:bookmarkStart w:id="290" w:name="__Fieldmark__166_649353150"/>
            <w:bookmarkEnd w:id="29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67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91" w:name="__Fieldmark__167_649353150"/>
            <w:bookmarkStart w:id="292" w:name="__Fieldmark__167_649353150"/>
            <w:bookmarkEnd w:id="29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68_649353150"/>
                  <w:enabled/>
                  <w:ddList>
                    <w:result w:val="0"/>
                    <w:listEntry w:val="--------"/>
                    <w:listEntry w:val="a)"/>
                    <w:listEntry w:val="b)"/>
                    <w:listEntry w:val="c)"/>
                    <w:listEntry w:val="d)"/>
                    <w:listEntry w:val="e)"/>
                    <w:listEntry w:val="f)"/>
                    <w:listEntry w:val="g)"/>
                    <w:listEntry w:val="h)"/>
                    <w:listEntry w:val="i)"/>
                    <w:listEntry w:val="j)"/>
                    <w:listEntry w:val="k)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93" w:name="__Fieldmark__168_649353150"/>
            <w:bookmarkStart w:id="294" w:name="__Fieldmark__168_649353150"/>
            <w:bookmarkEnd w:id="29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70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95" w:name="__Fieldmark__170_649353150"/>
            <w:bookmarkStart w:id="296" w:name="__Fieldmark__170_649353150"/>
            <w:bookmarkEnd w:id="29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71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97" w:name="__Fieldmark__171_649353150"/>
            <w:bookmarkStart w:id="298" w:name="__Fieldmark__171_649353150"/>
            <w:bookmarkEnd w:id="29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72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99" w:name="__Fieldmark__172_649353150"/>
            <w:bookmarkStart w:id="300" w:name="__Fieldmark__172_649353150"/>
            <w:bookmarkEnd w:id="30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73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01" w:name="__Fieldmark__173_649353150"/>
            <w:bookmarkStart w:id="302" w:name="__Fieldmark__173_649353150"/>
            <w:bookmarkEnd w:id="30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74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03" w:name="__Fieldmark__174_649353150"/>
            <w:bookmarkStart w:id="304" w:name="__Fieldmark__174_649353150"/>
            <w:bookmarkEnd w:id="30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75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05" w:name="__Fieldmark__175_649353150"/>
            <w:bookmarkStart w:id="306" w:name="__Fieldmark__175_649353150"/>
            <w:bookmarkEnd w:id="30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76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07" w:name="__Fieldmark__176_649353150"/>
            <w:bookmarkStart w:id="308" w:name="__Fieldmark__176_649353150"/>
            <w:bookmarkEnd w:id="30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77_649353150"/>
                  <w:enabled/>
                  <w:ddList>
                    <w:result w:val="0"/>
                    <w:listEntry w:val="--------"/>
                    <w:listEntry w:val="a)"/>
                    <w:listEntry w:val="b)"/>
                    <w:listEntry w:val="c)"/>
                    <w:listEntry w:val="d)"/>
                    <w:listEntry w:val="e)"/>
                    <w:listEntry w:val="f)"/>
                    <w:listEntry w:val="g)"/>
                    <w:listEntry w:val="h)"/>
                    <w:listEntry w:val="i)"/>
                    <w:listEntry w:val="j)"/>
                    <w:listEntry w:val="k)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09" w:name="__Fieldmark__177_649353150"/>
            <w:bookmarkStart w:id="310" w:name="__Fieldmark__177_649353150"/>
            <w:bookmarkEnd w:id="31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79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11" w:name="__Fieldmark__179_649353150"/>
            <w:bookmarkStart w:id="312" w:name="__Fieldmark__179_649353150"/>
            <w:bookmarkEnd w:id="31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80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13" w:name="__Fieldmark__180_649353150"/>
            <w:bookmarkStart w:id="314" w:name="__Fieldmark__180_649353150"/>
            <w:bookmarkEnd w:id="31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81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15" w:name="__Fieldmark__181_649353150"/>
            <w:bookmarkStart w:id="316" w:name="__Fieldmark__181_649353150"/>
            <w:bookmarkEnd w:id="31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82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17" w:name="__Fieldmark__182_649353150"/>
            <w:bookmarkStart w:id="318" w:name="__Fieldmark__182_649353150"/>
            <w:bookmarkEnd w:id="31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83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19" w:name="__Fieldmark__183_649353150"/>
            <w:bookmarkStart w:id="320" w:name="__Fieldmark__183_649353150"/>
            <w:bookmarkEnd w:id="32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84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21" w:name="__Fieldmark__184_649353150"/>
            <w:bookmarkStart w:id="322" w:name="__Fieldmark__184_649353150"/>
            <w:bookmarkEnd w:id="32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85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23" w:name="__Fieldmark__185_649353150"/>
            <w:bookmarkStart w:id="324" w:name="__Fieldmark__185_649353150"/>
            <w:bookmarkEnd w:id="32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86_649353150"/>
                  <w:enabled/>
                  <w:ddList>
                    <w:result w:val="0"/>
                    <w:listEntry w:val="--------"/>
                    <w:listEntry w:val="a)"/>
                    <w:listEntry w:val="b)"/>
                    <w:listEntry w:val="c)"/>
                    <w:listEntry w:val="d)"/>
                    <w:listEntry w:val="e)"/>
                    <w:listEntry w:val="f)"/>
                    <w:listEntry w:val="g)"/>
                    <w:listEntry w:val="h)"/>
                    <w:listEntry w:val="i)"/>
                    <w:listEntry w:val="j)"/>
                    <w:listEntry w:val="k)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25" w:name="__Fieldmark__186_649353150"/>
            <w:bookmarkStart w:id="326" w:name="__Fieldmark__186_649353150"/>
            <w:bookmarkEnd w:id="32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88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27" w:name="__Fieldmark__188_649353150"/>
            <w:bookmarkStart w:id="328" w:name="__Fieldmark__188_649353150"/>
            <w:bookmarkEnd w:id="32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89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29" w:name="__Fieldmark__189_649353150"/>
            <w:bookmarkStart w:id="330" w:name="__Fieldmark__189_649353150"/>
            <w:bookmarkEnd w:id="33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90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31" w:name="__Fieldmark__190_649353150"/>
            <w:bookmarkStart w:id="332" w:name="__Fieldmark__190_649353150"/>
            <w:bookmarkEnd w:id="33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91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33" w:name="__Fieldmark__191_649353150"/>
            <w:bookmarkStart w:id="334" w:name="__Fieldmark__191_649353150"/>
            <w:bookmarkEnd w:id="33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92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35" w:name="__Fieldmark__192_649353150"/>
            <w:bookmarkStart w:id="336" w:name="__Fieldmark__192_649353150"/>
            <w:bookmarkEnd w:id="33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93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37" w:name="__Fieldmark__193_649353150"/>
            <w:bookmarkStart w:id="338" w:name="__Fieldmark__193_649353150"/>
            <w:bookmarkEnd w:id="33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94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39" w:name="__Fieldmark__194_649353150"/>
            <w:bookmarkStart w:id="340" w:name="__Fieldmark__194_649353150"/>
            <w:bookmarkEnd w:id="34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95_649353150"/>
                  <w:enabled/>
                  <w:ddList>
                    <w:result w:val="0"/>
                    <w:listEntry w:val="--------"/>
                    <w:listEntry w:val="a)"/>
                    <w:listEntry w:val="b)"/>
                    <w:listEntry w:val="c)"/>
                    <w:listEntry w:val="d)"/>
                    <w:listEntry w:val="e)"/>
                    <w:listEntry w:val="f)"/>
                    <w:listEntry w:val="g)"/>
                    <w:listEntry w:val="h)"/>
                    <w:listEntry w:val="i)"/>
                    <w:listEntry w:val="j)"/>
                    <w:listEntry w:val="k)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41" w:name="__Fieldmark__195_649353150"/>
            <w:bookmarkStart w:id="342" w:name="__Fieldmark__195_649353150"/>
            <w:bookmarkEnd w:id="34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97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43" w:name="__Fieldmark__197_649353150"/>
            <w:bookmarkStart w:id="344" w:name="__Fieldmark__197_649353150"/>
            <w:bookmarkEnd w:id="34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98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45" w:name="__Fieldmark__198_649353150"/>
            <w:bookmarkStart w:id="346" w:name="__Fieldmark__198_649353150"/>
            <w:bookmarkEnd w:id="34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99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47" w:name="__Fieldmark__199_649353150"/>
            <w:bookmarkStart w:id="348" w:name="__Fieldmark__199_649353150"/>
            <w:bookmarkEnd w:id="34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00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49" w:name="__Fieldmark__200_649353150"/>
            <w:bookmarkStart w:id="350" w:name="__Fieldmark__200_649353150"/>
            <w:bookmarkEnd w:id="35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01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51" w:name="__Fieldmark__201_649353150"/>
            <w:bookmarkStart w:id="352" w:name="__Fieldmark__201_649353150"/>
            <w:bookmarkEnd w:id="35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02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53" w:name="__Fieldmark__202_649353150"/>
            <w:bookmarkStart w:id="354" w:name="__Fieldmark__202_649353150"/>
            <w:bookmarkEnd w:id="35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03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55" w:name="__Fieldmark__203_649353150"/>
            <w:bookmarkStart w:id="356" w:name="__Fieldmark__203_649353150"/>
            <w:bookmarkEnd w:id="35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04_649353150"/>
                  <w:enabled/>
                  <w:ddList>
                    <w:result w:val="0"/>
                    <w:listEntry w:val="--------"/>
                    <w:listEntry w:val="a)"/>
                    <w:listEntry w:val="b)"/>
                    <w:listEntry w:val="c)"/>
                    <w:listEntry w:val="d)"/>
                    <w:listEntry w:val="e)"/>
                    <w:listEntry w:val="f)"/>
                    <w:listEntry w:val="g)"/>
                    <w:listEntry w:val="h)"/>
                    <w:listEntry w:val="i)"/>
                    <w:listEntry w:val="j)"/>
                    <w:listEntry w:val="k)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57" w:name="__Fieldmark__204_649353150"/>
            <w:bookmarkStart w:id="358" w:name="__Fieldmark__204_649353150"/>
            <w:bookmarkEnd w:id="35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06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59" w:name="__Fieldmark__206_649353150"/>
            <w:bookmarkStart w:id="360" w:name="__Fieldmark__206_649353150"/>
            <w:bookmarkEnd w:id="36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07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61" w:name="__Fieldmark__207_649353150"/>
            <w:bookmarkStart w:id="362" w:name="__Fieldmark__207_649353150"/>
            <w:bookmarkEnd w:id="36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08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63" w:name="__Fieldmark__208_649353150"/>
            <w:bookmarkStart w:id="364" w:name="__Fieldmark__208_649353150"/>
            <w:bookmarkEnd w:id="36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09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65" w:name="__Fieldmark__209_649353150"/>
            <w:bookmarkStart w:id="366" w:name="__Fieldmark__209_649353150"/>
            <w:bookmarkEnd w:id="36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10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67" w:name="__Fieldmark__210_649353150"/>
            <w:bookmarkStart w:id="368" w:name="__Fieldmark__210_649353150"/>
            <w:bookmarkEnd w:id="36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11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69" w:name="__Fieldmark__211_649353150"/>
            <w:bookmarkStart w:id="370" w:name="__Fieldmark__211_649353150"/>
            <w:bookmarkEnd w:id="37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12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71" w:name="__Fieldmark__212_649353150"/>
            <w:bookmarkStart w:id="372" w:name="__Fieldmark__212_649353150"/>
            <w:bookmarkEnd w:id="37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13_649353150"/>
                  <w:enabled/>
                  <w:ddList>
                    <w:result w:val="0"/>
                    <w:listEntry w:val="--------"/>
                    <w:listEntry w:val="a)"/>
                    <w:listEntry w:val="b)"/>
                    <w:listEntry w:val="c)"/>
                    <w:listEntry w:val="d)"/>
                    <w:listEntry w:val="e)"/>
                    <w:listEntry w:val="f)"/>
                    <w:listEntry w:val="g)"/>
                    <w:listEntry w:val="h)"/>
                    <w:listEntry w:val="i)"/>
                    <w:listEntry w:val="j)"/>
                    <w:listEntry w:val="k)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73" w:name="__Fieldmark__213_649353150"/>
            <w:bookmarkStart w:id="374" w:name="__Fieldmark__213_649353150"/>
            <w:bookmarkEnd w:id="37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15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75" w:name="__Fieldmark__215_649353150"/>
            <w:bookmarkStart w:id="376" w:name="__Fieldmark__215_649353150"/>
            <w:bookmarkEnd w:id="37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16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77" w:name="__Fieldmark__216_649353150"/>
            <w:bookmarkStart w:id="378" w:name="__Fieldmark__216_649353150"/>
            <w:bookmarkEnd w:id="37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17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79" w:name="__Fieldmark__217_649353150"/>
            <w:bookmarkStart w:id="380" w:name="__Fieldmark__217_649353150"/>
            <w:bookmarkEnd w:id="38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18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81" w:name="__Fieldmark__218_649353150"/>
            <w:bookmarkStart w:id="382" w:name="__Fieldmark__218_649353150"/>
            <w:bookmarkEnd w:id="38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19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83" w:name="__Fieldmark__219_649353150"/>
            <w:bookmarkStart w:id="384" w:name="__Fieldmark__219_649353150"/>
            <w:bookmarkEnd w:id="38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20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85" w:name="__Fieldmark__220_649353150"/>
            <w:bookmarkStart w:id="386" w:name="__Fieldmark__220_649353150"/>
            <w:bookmarkEnd w:id="38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21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87" w:name="__Fieldmark__221_649353150"/>
            <w:bookmarkStart w:id="388" w:name="__Fieldmark__221_649353150"/>
            <w:bookmarkEnd w:id="38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22_649353150"/>
                  <w:enabled/>
                  <w:ddList>
                    <w:result w:val="0"/>
                    <w:listEntry w:val="--------"/>
                    <w:listEntry w:val="a)"/>
                    <w:listEntry w:val="b)"/>
                    <w:listEntry w:val="c)"/>
                    <w:listEntry w:val="d)"/>
                    <w:listEntry w:val="e)"/>
                    <w:listEntry w:val="f)"/>
                    <w:listEntry w:val="g)"/>
                    <w:listEntry w:val="h)"/>
                    <w:listEntry w:val="i)"/>
                    <w:listEntry w:val="j)"/>
                    <w:listEntry w:val="k)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89" w:name="__Fieldmark__222_649353150"/>
            <w:bookmarkStart w:id="390" w:name="__Fieldmark__222_649353150"/>
            <w:bookmarkEnd w:id="39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24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91" w:name="__Fieldmark__224_649353150"/>
            <w:bookmarkStart w:id="392" w:name="__Fieldmark__224_649353150"/>
            <w:bookmarkEnd w:id="39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25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93" w:name="__Fieldmark__225_649353150"/>
            <w:bookmarkStart w:id="394" w:name="__Fieldmark__225_649353150"/>
            <w:bookmarkEnd w:id="39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26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95" w:name="__Fieldmark__226_649353150"/>
            <w:bookmarkStart w:id="396" w:name="__Fieldmark__226_649353150"/>
            <w:bookmarkEnd w:id="39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27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97" w:name="__Fieldmark__227_649353150"/>
            <w:bookmarkStart w:id="398" w:name="__Fieldmark__227_649353150"/>
            <w:bookmarkEnd w:id="39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28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99" w:name="__Fieldmark__228_649353150"/>
            <w:bookmarkStart w:id="400" w:name="__Fieldmark__228_649353150"/>
            <w:bookmarkEnd w:id="40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29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01" w:name="__Fieldmark__229_649353150"/>
            <w:bookmarkStart w:id="402" w:name="__Fieldmark__229_649353150"/>
            <w:bookmarkEnd w:id="40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30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03" w:name="__Fieldmark__230_649353150"/>
            <w:bookmarkStart w:id="404" w:name="__Fieldmark__230_649353150"/>
            <w:bookmarkEnd w:id="40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31_649353150"/>
                  <w:enabled/>
                  <w:ddList>
                    <w:result w:val="0"/>
                    <w:listEntry w:val="--------"/>
                    <w:listEntry w:val="a)"/>
                    <w:listEntry w:val="b)"/>
                    <w:listEntry w:val="c)"/>
                    <w:listEntry w:val="d)"/>
                    <w:listEntry w:val="e)"/>
                    <w:listEntry w:val="f)"/>
                    <w:listEntry w:val="g)"/>
                    <w:listEntry w:val="h)"/>
                    <w:listEntry w:val="i)"/>
                    <w:listEntry w:val="j)"/>
                    <w:listEntry w:val="k)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05" w:name="__Fieldmark__231_649353150"/>
            <w:bookmarkStart w:id="406" w:name="__Fieldmark__231_649353150"/>
            <w:bookmarkEnd w:id="40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33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07" w:name="__Fieldmark__233_649353150"/>
            <w:bookmarkStart w:id="408" w:name="__Fieldmark__233_649353150"/>
            <w:bookmarkEnd w:id="40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34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09" w:name="__Fieldmark__234_649353150"/>
            <w:bookmarkStart w:id="410" w:name="__Fieldmark__234_649353150"/>
            <w:bookmarkEnd w:id="41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35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11" w:name="__Fieldmark__235_649353150"/>
            <w:bookmarkStart w:id="412" w:name="__Fieldmark__235_649353150"/>
            <w:bookmarkEnd w:id="41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36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13" w:name="__Fieldmark__236_649353150"/>
            <w:bookmarkStart w:id="414" w:name="__Fieldmark__236_649353150"/>
            <w:bookmarkEnd w:id="41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37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15" w:name="__Fieldmark__237_649353150"/>
            <w:bookmarkStart w:id="416" w:name="__Fieldmark__237_649353150"/>
            <w:bookmarkEnd w:id="41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38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17" w:name="__Fieldmark__238_649353150"/>
            <w:bookmarkStart w:id="418" w:name="__Fieldmark__238_649353150"/>
            <w:bookmarkEnd w:id="41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39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19" w:name="__Fieldmark__239_649353150"/>
            <w:bookmarkStart w:id="420" w:name="__Fieldmark__239_649353150"/>
            <w:bookmarkEnd w:id="42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40_649353150"/>
                  <w:enabled/>
                  <w:ddList>
                    <w:result w:val="0"/>
                    <w:listEntry w:val="--------"/>
                    <w:listEntry w:val="a)"/>
                    <w:listEntry w:val="b)"/>
                    <w:listEntry w:val="c)"/>
                    <w:listEntry w:val="d)"/>
                    <w:listEntry w:val="e)"/>
                    <w:listEntry w:val="f)"/>
                    <w:listEntry w:val="g)"/>
                    <w:listEntry w:val="h)"/>
                    <w:listEntry w:val="i)"/>
                    <w:listEntry w:val="j)"/>
                    <w:listEntry w:val="k)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21" w:name="__Fieldmark__240_649353150"/>
            <w:bookmarkStart w:id="422" w:name="__Fieldmark__240_649353150"/>
            <w:bookmarkEnd w:id="42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42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23" w:name="__Fieldmark__242_649353150"/>
            <w:bookmarkStart w:id="424" w:name="__Fieldmark__242_649353150"/>
            <w:bookmarkEnd w:id="42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43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25" w:name="__Fieldmark__243_649353150"/>
            <w:bookmarkStart w:id="426" w:name="__Fieldmark__243_649353150"/>
            <w:bookmarkEnd w:id="42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44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27" w:name="__Fieldmark__244_649353150"/>
            <w:bookmarkStart w:id="428" w:name="__Fieldmark__244_649353150"/>
            <w:bookmarkEnd w:id="42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45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29" w:name="__Fieldmark__245_649353150"/>
            <w:bookmarkStart w:id="430" w:name="__Fieldmark__245_649353150"/>
            <w:bookmarkEnd w:id="43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46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31" w:name="__Fieldmark__246_649353150"/>
            <w:bookmarkStart w:id="432" w:name="__Fieldmark__246_649353150"/>
            <w:bookmarkEnd w:id="43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47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33" w:name="__Fieldmark__247_649353150"/>
            <w:bookmarkStart w:id="434" w:name="__Fieldmark__247_649353150"/>
            <w:bookmarkEnd w:id="43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48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35" w:name="__Fieldmark__248_649353150"/>
            <w:bookmarkStart w:id="436" w:name="__Fieldmark__248_649353150"/>
            <w:bookmarkEnd w:id="43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49_649353150"/>
                  <w:enabled/>
                  <w:ddList>
                    <w:result w:val="0"/>
                    <w:listEntry w:val="--------"/>
                    <w:listEntry w:val="a)"/>
                    <w:listEntry w:val="b)"/>
                    <w:listEntry w:val="c)"/>
                    <w:listEntry w:val="d)"/>
                    <w:listEntry w:val="e)"/>
                    <w:listEntry w:val="f)"/>
                    <w:listEntry w:val="g)"/>
                    <w:listEntry w:val="h)"/>
                    <w:listEntry w:val="i)"/>
                    <w:listEntry w:val="j)"/>
                    <w:listEntry w:val="k)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37" w:name="__Fieldmark__249_649353150"/>
            <w:bookmarkStart w:id="438" w:name="__Fieldmark__249_649353150"/>
            <w:bookmarkEnd w:id="43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51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39" w:name="__Fieldmark__251_649353150"/>
            <w:bookmarkStart w:id="440" w:name="__Fieldmark__251_649353150"/>
            <w:bookmarkEnd w:id="44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52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41" w:name="__Fieldmark__252_649353150"/>
            <w:bookmarkStart w:id="442" w:name="__Fieldmark__252_649353150"/>
            <w:bookmarkEnd w:id="44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53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43" w:name="__Fieldmark__253_649353150"/>
            <w:bookmarkStart w:id="444" w:name="__Fieldmark__253_649353150"/>
            <w:bookmarkEnd w:id="44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54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45" w:name="__Fieldmark__254_649353150"/>
            <w:bookmarkStart w:id="446" w:name="__Fieldmark__254_649353150"/>
            <w:bookmarkEnd w:id="44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55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47" w:name="__Fieldmark__255_649353150"/>
            <w:bookmarkStart w:id="448" w:name="__Fieldmark__255_649353150"/>
            <w:bookmarkEnd w:id="44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56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49" w:name="__Fieldmark__256_649353150"/>
            <w:bookmarkStart w:id="450" w:name="__Fieldmark__256_649353150"/>
            <w:bookmarkEnd w:id="45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57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51" w:name="__Fieldmark__257_649353150"/>
            <w:bookmarkStart w:id="452" w:name="__Fieldmark__257_649353150"/>
            <w:bookmarkEnd w:id="45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58_649353150"/>
                  <w:enabled/>
                  <w:ddList>
                    <w:result w:val="0"/>
                    <w:listEntry w:val="--------"/>
                    <w:listEntry w:val="a)"/>
                    <w:listEntry w:val="b)"/>
                    <w:listEntry w:val="c)"/>
                    <w:listEntry w:val="d)"/>
                    <w:listEntry w:val="e)"/>
                    <w:listEntry w:val="f)"/>
                    <w:listEntry w:val="g)"/>
                    <w:listEntry w:val="h)"/>
                    <w:listEntry w:val="i)"/>
                    <w:listEntry w:val="j)"/>
                    <w:listEntry w:val="k)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53" w:name="__Fieldmark__258_649353150"/>
            <w:bookmarkStart w:id="454" w:name="__Fieldmark__258_649353150"/>
            <w:bookmarkEnd w:id="45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60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55" w:name="__Fieldmark__260_649353150"/>
            <w:bookmarkStart w:id="456" w:name="__Fieldmark__260_649353150"/>
            <w:bookmarkEnd w:id="45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61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57" w:name="__Fieldmark__261_649353150"/>
            <w:bookmarkStart w:id="458" w:name="__Fieldmark__261_649353150"/>
            <w:bookmarkEnd w:id="45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62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59" w:name="__Fieldmark__262_649353150"/>
            <w:bookmarkStart w:id="460" w:name="__Fieldmark__262_649353150"/>
            <w:bookmarkEnd w:id="46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63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61" w:name="__Fieldmark__263_649353150"/>
            <w:bookmarkStart w:id="462" w:name="__Fieldmark__263_649353150"/>
            <w:bookmarkEnd w:id="46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64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63" w:name="__Fieldmark__264_649353150"/>
            <w:bookmarkStart w:id="464" w:name="__Fieldmark__264_649353150"/>
            <w:bookmarkEnd w:id="46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65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65" w:name="__Fieldmark__265_649353150"/>
            <w:bookmarkStart w:id="466" w:name="__Fieldmark__265_649353150"/>
            <w:bookmarkEnd w:id="46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66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67" w:name="__Fieldmark__266_649353150"/>
            <w:bookmarkStart w:id="468" w:name="__Fieldmark__266_649353150"/>
            <w:bookmarkEnd w:id="46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67_649353150"/>
                  <w:enabled/>
                  <w:ddList>
                    <w:result w:val="0"/>
                    <w:listEntry w:val="--------"/>
                    <w:listEntry w:val="a)"/>
                    <w:listEntry w:val="b)"/>
                    <w:listEntry w:val="c)"/>
                    <w:listEntry w:val="d)"/>
                    <w:listEntry w:val="e)"/>
                    <w:listEntry w:val="f)"/>
                    <w:listEntry w:val="g)"/>
                    <w:listEntry w:val="h)"/>
                    <w:listEntry w:val="i)"/>
                    <w:listEntry w:val="j)"/>
                    <w:listEntry w:val="k)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69" w:name="__Fieldmark__267_649353150"/>
            <w:bookmarkStart w:id="470" w:name="__Fieldmark__267_649353150"/>
            <w:bookmarkEnd w:id="47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69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71" w:name="__Fieldmark__269_649353150"/>
            <w:bookmarkStart w:id="472" w:name="__Fieldmark__269_649353150"/>
            <w:bookmarkEnd w:id="47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70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73" w:name="__Fieldmark__270_649353150"/>
            <w:bookmarkStart w:id="474" w:name="__Fieldmark__270_649353150"/>
            <w:bookmarkEnd w:id="47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71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75" w:name="__Fieldmark__271_649353150"/>
            <w:bookmarkStart w:id="476" w:name="__Fieldmark__271_649353150"/>
            <w:bookmarkEnd w:id="47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72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77" w:name="__Fieldmark__272_649353150"/>
            <w:bookmarkStart w:id="478" w:name="__Fieldmark__272_649353150"/>
            <w:bookmarkEnd w:id="47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73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79" w:name="__Fieldmark__273_649353150"/>
            <w:bookmarkStart w:id="480" w:name="__Fieldmark__273_649353150"/>
            <w:bookmarkEnd w:id="48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74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81" w:name="__Fieldmark__274_649353150"/>
            <w:bookmarkStart w:id="482" w:name="__Fieldmark__274_649353150"/>
            <w:bookmarkEnd w:id="48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75_649353150"/>
                  <w:enabled/>
                  <w:ddList>
                    <w:result w:val="0"/>
                    <w:listEntry w:val="--------"/>
                    <w:listEntry w:val="EXC"/>
                    <w:listEntry w:val="SB"/>
                    <w:listEntry w:val="S"/>
                    <w:listEntry w:val="NS"/>
                    <w:listEntry w:val="F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83" w:name="__Fieldmark__275_649353150"/>
            <w:bookmarkStart w:id="484" w:name="__Fieldmark__275_649353150"/>
            <w:bookmarkEnd w:id="48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76_649353150"/>
                  <w:enabled/>
                  <w:ddList>
                    <w:result w:val="0"/>
                    <w:listEntry w:val="--------"/>
                    <w:listEntry w:val="a)"/>
                    <w:listEntry w:val="b)"/>
                    <w:listEntry w:val="c)"/>
                    <w:listEntry w:val="d)"/>
                    <w:listEntry w:val="e)"/>
                    <w:listEntry w:val="f)"/>
                    <w:listEntry w:val="g)"/>
                    <w:listEntry w:val="h)"/>
                    <w:listEntry w:val="i)"/>
                    <w:listEntry w:val="j)"/>
                    <w:listEntry w:val="k)"/>
                    <w:listEntry w:val="--------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85" w:name="__Fieldmark__276_649353150"/>
            <w:bookmarkStart w:id="486" w:name="__Fieldmark__276_649353150"/>
            <w:bookmarkEnd w:id="48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1530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7"/>
        <w:gridCol w:w="7143"/>
      </w:tblGrid>
      <w:tr>
        <w:trPr>
          <w:trHeight w:val="3750" w:hRule="exact"/>
          <w:cantSplit w:val="true"/>
        </w:trPr>
        <w:tc>
          <w:tcPr>
            <w:tcW w:w="815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ta: </w:t>
            </w:r>
            <w:r>
              <w:rPr>
                <w:rFonts w:cs="Calibri" w:ascii="Calibri" w:hAnsi="Calibri"/>
                <w:sz w:val="20"/>
                <w:szCs w:val="20"/>
              </w:rPr>
              <w:t>Sigla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F </w:t>
            </w:r>
            <w:r>
              <w:rPr>
                <w:rFonts w:cs="Calibri" w:ascii="Calibri" w:hAnsi="Calibri"/>
                <w:sz w:val="20"/>
                <w:szCs w:val="20"/>
              </w:rPr>
              <w:t>(Fraco),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N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Não Satisfaz)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Satisfaz), 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Satisfaz Bastante)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X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Excelent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ERVAÇÕE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cisa de trabalhar mais em cas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 dificuldade em interpretar questõ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 dificuldade em expressão or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 dificuldade em expressão escrit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 dificuldade em concentrar-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ota deficiente preparação anteri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á a melhor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 decaíd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 possibilidade de recuper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 habitualmente um comportamento positiv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 habitualmente um comportamento negativo.</w:t>
            </w:r>
          </w:p>
        </w:tc>
        <w:tc>
          <w:tcPr>
            <w:tcW w:w="7143" w:type="dxa"/>
            <w:tcBorders>
              <w:top w:val="single" w:sz="18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ções adicionai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 xml:space="preserve">Data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/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/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>Professor(a): 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1134" w:right="678" w:gutter="0" w:header="510" w:top="993" w:footer="284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2" w:hanging="0"/>
      <w:jc w:val="right"/>
      <w:rPr/>
    </w:pPr>
    <w:r>
      <w:rPr>
        <w:rFonts w:cs="Verdana" w:ascii="Verdana" w:hAnsi="Verdana"/>
        <w:sz w:val="16"/>
        <w:szCs w:val="16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8"/>
        <w:szCs w:val="28"/>
        <w:lang w:val="en-US" w:eastAsia="en-US"/>
      </w:rPr>
    </w:pPr>
    <w:r>
      <w:rPr>
        <w:rFonts w:cs="Verdana" w:ascii="Verdana" w:hAnsi="Verdana"/>
        <w:sz w:val="28"/>
        <w:szCs w:val="28"/>
        <w:lang w:val="en-US" w:eastAsia="en-US"/>
      </w:rPr>
      <w:drawing>
        <wp:anchor behindDoc="1" distT="0" distB="0" distL="114935" distR="120015" simplePos="0" locked="0" layoutInCell="0" allowOverlap="1" relativeHeight="3">
          <wp:simplePos x="0" y="0"/>
          <wp:positionH relativeFrom="column">
            <wp:posOffset>-215265</wp:posOffset>
          </wp:positionH>
          <wp:positionV relativeFrom="paragraph">
            <wp:posOffset>-21590</wp:posOffset>
          </wp:positionV>
          <wp:extent cx="1838960" cy="549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3" r="-25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382000</wp:posOffset>
          </wp:positionH>
          <wp:positionV relativeFrom="paragraph">
            <wp:posOffset>-21590</wp:posOffset>
          </wp:positionV>
          <wp:extent cx="1113790" cy="548640"/>
          <wp:effectExtent l="0" t="0" r="0" b="0"/>
          <wp:wrapTight wrapText="bothSides">
            <wp:wrapPolygon edited="0">
              <wp:start x="-178" y="0"/>
              <wp:lineTo x="-178" y="21218"/>
              <wp:lineTo x="21600" y="21218"/>
              <wp:lineTo x="21600" y="0"/>
              <wp:lineTo x="-17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Header"/>
      <w:jc w:val="center"/>
      <w:rPr/>
    </w:pPr>
    <w:r>
      <w:rPr>
        <w:rFonts w:cs="Calibri" w:ascii="Calibri" w:hAnsi="Calibri"/>
        <w:b/>
        <w:sz w:val="28"/>
        <w:szCs w:val="28"/>
      </w:rPr>
      <w:t>Informação de Avaliação Intercalar Ensino Bás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i/>
      <w:iCs/>
      <w:color w:val="00008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color w:val="000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Verdana" w:hAnsi="Verdana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iCs/>
      <w:color w:val="003366"/>
      <w:sz w:val="28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10:00Z</dcterms:created>
  <dc:creator>Min. da Educação</dc:creator>
  <dc:description/>
  <cp:keywords/>
  <dc:language>en-US</dc:language>
  <cp:lastModifiedBy>António Ferreira</cp:lastModifiedBy>
  <dcterms:modified xsi:type="dcterms:W3CDTF">2018-10-23T10:30:00Z</dcterms:modified>
  <cp:revision>15</cp:revision>
  <dc:subject/>
  <dc:title>Direcção Regional de Educação do Norte                                                    Agrupamento de Escolas de Freixo de Espada à Cinta</dc:title>
</cp:coreProperties>
</file>