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56515</wp:posOffset>
            </wp:positionV>
            <wp:extent cx="1113790" cy="578485"/>
            <wp:effectExtent l="0" t="0" r="0" b="0"/>
            <wp:wrapTight wrapText="bothSides">
              <wp:wrapPolygon edited="0">
                <wp:start x="999" y="0"/>
                <wp:lineTo x="164" y="1923"/>
                <wp:lineTo x="-167" y="3216"/>
                <wp:lineTo x="-167" y="11925"/>
                <wp:lineTo x="3679" y="15469"/>
                <wp:lineTo x="5350" y="15469"/>
                <wp:lineTo x="5522" y="20948"/>
                <wp:lineTo x="11048" y="20948"/>
                <wp:lineTo x="11883" y="20948"/>
                <wp:lineTo x="15737" y="20622"/>
                <wp:lineTo x="18913" y="17404"/>
                <wp:lineTo x="18748" y="15469"/>
                <wp:lineTo x="21600" y="12239"/>
                <wp:lineTo x="21261" y="11598"/>
                <wp:lineTo x="1835" y="10304"/>
                <wp:lineTo x="21427" y="10304"/>
                <wp:lineTo x="21427" y="5792"/>
                <wp:lineTo x="18748" y="5151"/>
                <wp:lineTo x="18913" y="954"/>
                <wp:lineTo x="11551" y="0"/>
                <wp:lineTo x="9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282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ABF8F" w:val="clear"/>
        <w:spacing w:lineRule="auto" w:line="276" w:before="120" w:after="120"/>
        <w:jc w:val="center"/>
        <w:rPr>
          <w:rFonts w:ascii="Calibri" w:hAnsi="Calibri" w:eastAsia="Calibri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>Avaliação do Relatório Técnico-Pedagógico (RTP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L 54/2018 de 6 de julho, alterado pela Lei nº 116/2019, de 13 de setembro e pelo DL nº 62/2023, de 25 de julho – artigo 21.º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66040</wp:posOffset>
                </wp:positionV>
                <wp:extent cx="244729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5pt;mso-wrap-distance-left:9.05pt;mso-wrap-distance-right:9.05pt;mso-wrap-distance-top:0pt;mso-wrap-distance-bottom:0pt;margin-top:5.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  <w:tab/>
        <w:tab/>
        <w:tab/>
        <w:tab/>
        <w:t>Ano Letivo ___/___</w:t>
        <w:tab/>
        <w:t>Período ___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1. Identificação do Aluno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8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___               Ano: ___          Turma: ___                                                            Ensino Secundário</w:t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2. Medidas Seletivas Implementadas (DL 54/2018 de 6 de julho, alterado pela Lei nº 116/2019, de 13 de setembro: Art.º 9.º)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4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) As adaptações curriculares não significativas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60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Adaptações ao nível dos objetivos e conteúdos através da alteração na sua priorização ou sequenciação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318" w:firstLine="142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Introdução de objetivos específicos de nível intermédio que permitam atingir os objetivos globais e as aprendizagens essenciais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) O apoio psicopedagógico;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d) A antecipação e o reforço das aprendizagens;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 O apoio tuto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3. Avaliação da implementação das Medidas:</w:t>
      </w:r>
    </w:p>
    <w:p>
      <w:pPr>
        <w:pStyle w:val="Normal"/>
        <w:widowControl w:val="false"/>
        <w:shd w:fill="FFFFFF" w:val="clear"/>
        <w:autoSpaceDE w:val="false"/>
        <w:ind w:left="77" w:hanging="0"/>
        <w:jc w:val="both"/>
        <w:rPr/>
      </w:pPr>
      <w:r>
        <w:rPr>
          <w:rFonts w:cs="Arial" w:ascii="Calibri" w:hAnsi="Calibri"/>
          <w:bCs w:val="false"/>
          <w:spacing w:val="-1"/>
          <w:sz w:val="18"/>
          <w:szCs w:val="18"/>
        </w:rPr>
        <w:t>(Síntese descritiva sobre a eficácia das medidas, sugestões de possíveis alterações, etc.</w:t>
      </w:r>
      <w:r>
        <w:rPr/>
        <w:t>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664" w:hRule="atLeast"/>
        </w:trPr>
        <w:tc>
          <w:tcPr>
            <w:tcW w:w="9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pacing w:val="-1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4. Responsáveis pelas respostas educativas: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5"/>
        <w:gridCol w:w="5680"/>
      </w:tblGrid>
      <w:tr>
        <w:trPr>
          <w:trHeight w:val="27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sciplina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cala de 0 a 20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rtº 13º do Desp Normativo nº 1-F/2016 e Portª 226-A 2018)</w:t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ntese/Observações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Portuguê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Matemática 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Biologia e Geologi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Biologi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Inglê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Inglê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(F. Geral)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Francê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História 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EF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Filosofi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Psicologia B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Física e Química 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Geografia 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Geografia C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Lit. Portugues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19"/>
        <w:gridCol w:w="4345"/>
      </w:tblGrid>
      <w:tr>
        <w:trPr>
          <w:trHeight w:val="429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sinatura</w:t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Especial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iretor </w:t>
            </w:r>
            <w:r>
              <w:rPr>
                <w:rFonts w:cs="Calibri" w:ascii="Calibri" w:hAnsi="Calibri"/>
                <w:sz w:val="22"/>
                <w:szCs w:val="22"/>
              </w:rPr>
              <w:t>de Turm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b/>
      <w:bCs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b/>
      <w:bCs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aps/>
      <w:sz w:val="36"/>
      <w:szCs w:val="36"/>
    </w:rPr>
  </w:style>
  <w:style w:type="paragraph" w:styleId="PargrafodaLista">
    <w:name w:val="Parágrafo da Lista"/>
    <w:basedOn w:val="Normal"/>
    <w:qFormat/>
    <w:pPr>
      <w:ind w:left="720" w:hanging="0"/>
    </w:pPr>
    <w:rPr>
      <w:b w:val="false"/>
      <w:bCs w:val="false"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39:00Z</dcterms:created>
  <dc:creator>Vitor Sil</dc:creator>
  <dc:description/>
  <cp:keywords/>
  <dc:language>en-US</dc:language>
  <cp:lastModifiedBy>Administrador</cp:lastModifiedBy>
  <cp:lastPrinted>2018-11-29T11:20:00Z</cp:lastPrinted>
  <dcterms:modified xsi:type="dcterms:W3CDTF">2024-06-04T14:06:00Z</dcterms:modified>
  <cp:revision>3</cp:revision>
  <dc:subject/>
  <dc:title>Agrupamento de Escolas de Carrazeda de Ansiães</dc:title>
</cp:coreProperties>
</file>