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0230</wp:posOffset>
            </wp:positionH>
            <wp:positionV relativeFrom="paragraph">
              <wp:posOffset>-421005</wp:posOffset>
            </wp:positionV>
            <wp:extent cx="1219200" cy="624840"/>
            <wp:effectExtent l="0" t="0" r="0" b="0"/>
            <wp:wrapTight wrapText="bothSides">
              <wp:wrapPolygon edited="0">
                <wp:start x="1009" y="0"/>
                <wp:lineTo x="163" y="1958"/>
                <wp:lineTo x="-166" y="3266"/>
                <wp:lineTo x="-166" y="12100"/>
                <wp:lineTo x="3710" y="15707"/>
                <wp:lineTo x="5395" y="15707"/>
                <wp:lineTo x="5567" y="21263"/>
                <wp:lineTo x="11135" y="21263"/>
                <wp:lineTo x="11976" y="21263"/>
                <wp:lineTo x="15860" y="20933"/>
                <wp:lineTo x="19063" y="17666"/>
                <wp:lineTo x="18897" y="15707"/>
                <wp:lineTo x="21600" y="12429"/>
                <wp:lineTo x="21600" y="11770"/>
                <wp:lineTo x="1854" y="10471"/>
                <wp:lineTo x="21600" y="10471"/>
                <wp:lineTo x="21600" y="5884"/>
                <wp:lineTo x="18897" y="5224"/>
                <wp:lineTo x="19063" y="978"/>
                <wp:lineTo x="11638" y="0"/>
                <wp:lineTo x="10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-510540</wp:posOffset>
            </wp:positionV>
            <wp:extent cx="2628265" cy="685800"/>
            <wp:effectExtent l="0" t="0" r="0" b="0"/>
            <wp:wrapTight wrapText="bothSides">
              <wp:wrapPolygon edited="0">
                <wp:start x="3362" y="0"/>
                <wp:lineTo x="2736" y="1197"/>
                <wp:lineTo x="2109" y="3593"/>
                <wp:lineTo x="2109" y="4792"/>
                <wp:lineTo x="1326" y="5391"/>
                <wp:lineTo x="545" y="8092"/>
                <wp:lineTo x="545" y="9596"/>
                <wp:lineTo x="-2" y="9890"/>
                <wp:lineTo x="-2" y="11698"/>
                <wp:lineTo x="310" y="14388"/>
                <wp:lineTo x="310" y="16796"/>
                <wp:lineTo x="1094" y="19193"/>
                <wp:lineTo x="3285" y="20989"/>
                <wp:lineTo x="3832" y="20989"/>
                <wp:lineTo x="6180" y="20989"/>
                <wp:lineTo x="6335" y="20989"/>
                <wp:lineTo x="7118" y="19498"/>
                <wp:lineTo x="13066" y="19193"/>
                <wp:lineTo x="21596" y="16491"/>
                <wp:lineTo x="21596" y="13191"/>
                <wp:lineTo x="20346" y="9596"/>
                <wp:lineTo x="20501" y="6895"/>
                <wp:lineTo x="18155" y="5990"/>
                <wp:lineTo x="6100" y="4498"/>
                <wp:lineTo x="5239" y="892"/>
                <wp:lineTo x="4850" y="0"/>
                <wp:lineTo x="33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ABF8F" w:val="clear"/>
        <w:spacing w:lineRule="auto" w:line="276" w:before="120" w:after="120"/>
        <w:jc w:val="center"/>
        <w:rPr>
          <w:rFonts w:ascii="Calibri" w:hAnsi="Calibri" w:eastAsia="Calibri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>Avaliação do Relatório Técnico-Pedagógico (RTP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L 54/2018 de 6 de julho, alterado pela Lei nº 116/2019, de 13 de setembro e pelo DL nº 62/2023, de 25 de julho – artigo 21.º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44729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9.5pt;mso-wrap-distance-left:9.05pt;mso-wrap-distance-right:9.05pt;mso-wrap-distance-top:0pt;mso-wrap-distance-bottom:0pt;margin-top:2.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  <w:tab/>
        <w:tab/>
        <w:tab/>
        <w:tab/>
        <w:t>Ano Letivo ___/___</w:t>
        <w:tab/>
        <w:t>Período ___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1. Identificação do Aluno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8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___               Ano: ___          Turma: ___                                                        2º Ciclo do Ensino Básico</w:t>
            </w:r>
          </w:p>
        </w:tc>
      </w:tr>
    </w:tbl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2. Medidas Seletivas Implementadas (DL 54/2018 de 6 de julho, alterado pela Lei nº 116/2019, de 13 de setembro: Art.º 9.º)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49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) As adaptações curriculares não significativas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460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Adaptações ao nível dos objetivos e conteúdos através da alteração na sua priorização ou sequenciação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318" w:firstLine="142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Introdução de objetivos específicos de nível intermédio que permitam atingir os objetivos globais e as aprendizagens essenciai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) O apoio psicopedagógico;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d) A antecipação e o reforço das aprendizagens;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) O apoio tutorial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3. Avaliação da implementação das Medidas:</w:t>
      </w:r>
    </w:p>
    <w:p>
      <w:pPr>
        <w:pStyle w:val="Normal"/>
        <w:widowControl w:val="false"/>
        <w:shd w:fill="FFFFFF" w:val="clear"/>
        <w:autoSpaceDE w:val="false"/>
        <w:ind w:left="77" w:hanging="0"/>
        <w:jc w:val="both"/>
        <w:rPr/>
      </w:pPr>
      <w:r>
        <w:rPr>
          <w:rFonts w:cs="Arial" w:ascii="Calibri" w:hAnsi="Calibri"/>
          <w:bCs w:val="false"/>
          <w:spacing w:val="-1"/>
          <w:sz w:val="18"/>
          <w:szCs w:val="18"/>
        </w:rPr>
        <w:t>(Síntese descritiva sobre a eficácia das medidas, sugestões de possíveis alterações, etc.</w:t>
      </w:r>
      <w:r>
        <w:rPr/>
        <w:t>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664" w:hRule="atLeast"/>
        </w:trPr>
        <w:tc>
          <w:tcPr>
            <w:tcW w:w="9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pacing w:val="-1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4. Responsáveis pelas respostas educativas: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5"/>
        <w:gridCol w:w="5680"/>
      </w:tblGrid>
      <w:tr>
        <w:trPr>
          <w:trHeight w:val="27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sciplinas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disciplina lecionada)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cala de 1 a 5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rtº 13º do Desp Normativo nº 1-F/2016 e Portª 223-A 2018)</w:t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ntese/Observações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Português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Inglês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H. G. P.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Matemátic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Ciências Naturais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Educação Visual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Educação Físic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Educação Musical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Educação Tecnológica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Trabalho de Projeto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T. I. C.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E. M. R. C.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Cid. Desenvolvimento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723"/>
        <w:gridCol w:w="3724"/>
      </w:tblGrid>
      <w:tr>
        <w:trPr>
          <w:trHeight w:val="429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cente</w:t>
            </w:r>
          </w:p>
        </w:tc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ssinatura</w:t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Especial</w:t>
            </w:r>
          </w:p>
        </w:tc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iretor </w:t>
            </w:r>
            <w:r>
              <w:rPr>
                <w:rFonts w:cs="Calibri" w:ascii="Calibri" w:hAnsi="Calibri"/>
                <w:sz w:val="22"/>
                <w:szCs w:val="22"/>
              </w:rPr>
              <w:t>de Turma</w:t>
            </w:r>
          </w:p>
        </w:tc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b/>
      <w:bCs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b/>
      <w:bCs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b w:val="false"/>
      <w:bCs w:val="false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aps/>
      <w:sz w:val="36"/>
      <w:szCs w:val="36"/>
    </w:rPr>
  </w:style>
  <w:style w:type="paragraph" w:styleId="PargrafodaLista">
    <w:name w:val="Parágrafo da Lista"/>
    <w:basedOn w:val="Normal"/>
    <w:qFormat/>
    <w:pPr>
      <w:ind w:left="720" w:hanging="0"/>
    </w:pPr>
    <w:rPr>
      <w:b w:val="false"/>
      <w:bCs w:val="false"/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37:00Z</dcterms:created>
  <dc:creator>Vitor Sil</dc:creator>
  <dc:description/>
  <cp:keywords/>
  <dc:language>en-US</dc:language>
  <cp:lastModifiedBy>Lúcia</cp:lastModifiedBy>
  <cp:lastPrinted>2018-11-27T14:33:00Z</cp:lastPrinted>
  <dcterms:modified xsi:type="dcterms:W3CDTF">2024-05-24T15:48:00Z</dcterms:modified>
  <cp:revision>5</cp:revision>
  <dc:subject/>
  <dc:title>Agrupamento de Escolas de Carrazeda de Ansiães</dc:title>
</cp:coreProperties>
</file>